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Area to Address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Directions to the Team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itiative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jective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ope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undaries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liverables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asurement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am Leader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am Members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ources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onsor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cilitator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porting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cument Date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1:00Z</dcterms:created>
  <dc:creator>Jim Rose</dc:creator>
  <dc:description/>
  <dc:language>en-US</dc:language>
  <cp:lastModifiedBy>Jim</cp:lastModifiedBy>
  <cp:lastPrinted>1996-12-30T07:33:00Z</cp:lastPrinted>
  <dcterms:modified xsi:type="dcterms:W3CDTF">2011-12-20T03:01:00Z</dcterms:modified>
  <cp:revision>2</cp:revision>
  <dc:subject/>
  <dc:title>Chartering a Team Format</dc:title>
</cp:coreProperties>
</file>